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ช่วยค่าทำศพสมาชิก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มาชิกถึงแก่กรรมจะมีสวัสดิการเงินช่วยเหลือค่าทำศพ  </w:t>
      </w:r>
      <w:r>
        <w:rPr>
          <w:rFonts w:cs="TH SarabunPSK" w:ascii="TH SarabunPSK" w:hAnsi="TH SarabunPSK"/>
          <w:sz w:val="32"/>
          <w:szCs w:val="32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ที่จะต้องนำมาประกอบเพื่อ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คำขอรับค่าทำศพสมาชิกของสหกรณ์ออมทรัพย์กรมพัฒนาที่ดิน จำกั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ยินยอมให้รับเงินแทนของบิดา  มารดา  สา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รรยาของผู้ตา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ทะเบียนบ้าน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ีย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ีย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มร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อย่างละ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ฉบั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บัตรประจำตัวประชาชนของบิด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รดา และสาม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รรยา ของผู้ตาย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อย่างละ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ฉบับ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ทะเบียนสมรส 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ฉบ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รองการตาย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อำเภอ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  หรือโรงพยาบา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ฉบั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ที่บิด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รดา  สามี  หรือภรรยาของผู้ตายคนใดเสียชีวิตแล้ว ให้แนบสำเนาใบมร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ผู้นั้นมา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บันทึกผ่านผู้บังคับบัญชามาด้วย</w:t>
      </w:r>
    </w:p>
    <w:p>
      <w:pPr>
        <w:pStyle w:val="Normal"/>
        <w:spacing w:lineRule="auto" w:line="240" w:before="6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6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sz w:val="30"/>
      <w:szCs w:val="30"/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7:00Z</dcterms:created>
  <dc:creator>dell6</dc:creator>
  <dc:description/>
  <cp:keywords/>
  <dc:language>en-US</dc:language>
  <cp:lastModifiedBy>chechan</cp:lastModifiedBy>
  <dcterms:modified xsi:type="dcterms:W3CDTF">2017-11-09T07:54:00Z</dcterms:modified>
  <cp:revision>2</cp:revision>
  <dc:subject/>
  <dc:title/>
</cp:coreProperties>
</file>