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ฐานและหลักเกณฑ์ประกอบการยื่นกู้โดยสังเข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40005</wp:posOffset>
                </wp:positionV>
                <wp:extent cx="2430145" cy="3792855"/>
                <wp:effectExtent l="6985" t="6985" r="26035" b="910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379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อดเงินกู้ไม่เกิน 1.7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วมทุนเรือนหุ้นไม่เกิน 2 ล้า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ัตราดอกเบี้ยร้อยละ 6.50 ต่อ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(ผ่อนชำระไม่เกิน 204 งวด หรือไม่เก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ยุ 60 ป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เกณฑ์เงินกู้สาม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สมาชิกภาพตั้งแต่ 6 เดือน – 2 ปี กู้ได้ 30 เท่าของเงินเดือนไม่เกิน 1.7 ล้า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สมาชิกภาพตั้งแต่ 2 ปีขึ้นไป – 5 ปี กู้ได้ 40 เท่าของเงินเดือน ไม่เกิน 1.7 ล้า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สมาชิกภาพตั้งแต่ 5 ปีขึ้นไป – 8 ปี กู้ได้ 50 เท่าของเงินเดือน ไม่เกิน 1.7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สมาชิกภาพตั้งแต่ 8 ปีขึ้นไป – 10 ปี 60 เท่าของเงินเดือน   ไม่เกิน 1.7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สมาชิกภาพตั้งแต่ 10 ปี ขึ้นไป กู้ได้ 70 เท่าของเงินเดือน          ไม่เกิน 1.7 ล้านบาท รวมทุนเรือนหุ้น ไม่เกิน 2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2cddc" stroked="t" o:allowincell="f" style="position:absolute;margin-left:12.95pt;margin-top:3.15pt;width:191.3pt;height:298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สามั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อดเงินกู้ไม่เกิน 1.7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วมทุนเรือนหุ้นไม่เกิน 2 ล้า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ัตราดอกเบี้ยร้อยละ 6.50 ต่อปี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(ผ่อนชำระไม่เกิน 204 งวด หรือไม่เกิน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ยุ 60 ปี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เกณฑ์เงินกู้สามั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สมาชิกภาพตั้งแต่ 6 เดือน – 2 ปี กู้ได้ 30 เท่าของเงินเดือนไม่เกิน 1.7 ล้า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สมาชิกภาพตั้งแต่ 2 ปีขึ้นไป – 5 ปี กู้ได้ 40 เท่าของเงินเดือน ไม่เกิน 1.7 ล้า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สมาชิกภาพตั้งแต่ 5 ปีขึ้นไป – 8 ปี กู้ได้ 50 เท่าของเงินเดือน ไม่เกิน 1.7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สมาชิกภาพตั้งแต่ 8 ปีขึ้นไป – 10 ปี 60 เท่าของเงินเดือน   ไม่เกิน 1.7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สมาชิกภาพตั้งแต่ 10 ปี ขึ้นไป กู้ได้ 70 เท่าของเงินเดือน          ไม่เกิน 1.7 ล้านบาท รวมทุนเรือนหุ้น ไม่เกิน 2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675</wp:posOffset>
                </wp:positionH>
                <wp:positionV relativeFrom="paragraph">
                  <wp:posOffset>39370</wp:posOffset>
                </wp:positionV>
                <wp:extent cx="2418080" cy="3093085"/>
                <wp:effectExtent l="6350" t="6985" r="28575" b="1170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309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โครงการเพื่อการศึกษา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อดเงินกู้ไม่เกิน 1 แส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ตามหลักเกณฑ์แต่ละระด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ัตราดอกเบี้ยร้อยละ 4.00 ต่อ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เกณฑ์เงินกู้โครงการเพื่อการศึกษาบุ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เตรียมอนุบาล (เด็กเล็ก) – ระดับมัธยมศึกษา,อาชีวศึกษ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ู้ได้ไม่เกิน 30,000 บาท  ผ่อนชำระ 12 ง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ระดับอนุปริญญา กู้ได้ไม่เกิน 50,000 บาท ผ่อนชำ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8 ง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ระดับปริญญาตรี กู้ได้ไม่เกิน  100,000 บาท ผ่อนชำร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24 งว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ไม่รวมรายได้อื่นใ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75.25pt;margin-top:3.1pt;width:190.35pt;height:24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โครงการเพื่อการศึกษาบุต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อดเงินกู้ไม่เกิน 1 แส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ตามหลักเกณฑ์แต่ละระดับ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ัตราดอกเบี้ยร้อยละ 4.00 ต่อปี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เกณฑ์เงินกู้โครงการเพื่อการศึกษาบุต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เตรียมอนุบาล (เด็กเล็ก) – ระดับมัธยมศึกษา,อาชีวศึกษา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ู้ได้ไม่เกิน 30,000 บาท  ผ่อนชำระ 12 งวด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ระดับอนุปริญญา กู้ได้ไม่เกิน 50,000 บาท ผ่อนชำระ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8 งวด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ระดับปริญญาตรี กู้ได้ไม่เกิน  100,000 บาท ผ่อนชำระ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24 งวด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ไม่รวมรายได้อื่นใ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6670</wp:posOffset>
                </wp:positionV>
                <wp:extent cx="1798320" cy="60172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034405"/>
                        </a:xfrm>
                        <a:prstGeom prst="rect"/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ลักฐานประกอบการกู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ัญญาเงินกู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บัตรประจำตัวประชาชน         ผู้ก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ู่สมร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ทะเบียนบ้านผู้ก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ู่สมร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ทะเบียนสมรสผู้ก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เอกสารเปลี่ยน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 ผู้ก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ค้ำประกั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คู่สมร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ลิฟเงินเดือนๆ ปัจจุบั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ำเนาบัญชีกรุงไทย บัญชีออมทรัพย์ผู้กู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ากท่านใดไม่มีคู่สมรสให้เซ็นกำกับในเอกสารคำยินยอมของคู่สมรสของผู้ก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ผู้ค้ำประกันว่าไม่มีคู่สมรส และเซ็นกำกั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ถ้ายื่นกู้สามัญต้องมีเอกสารประกอบของเหตุผลโดยละเอียด ส่วนโครงการเพื่อการศึกษาบุตร เพิ่มหนังสือรับรองการเป็น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ักศึกษา จากสถานศึกษาที่กระทรวงศึกษารับรอง พร้อมสำเนาบัตรประจำตัวประชาชน และสำเนาทะเบียนบ้านของบุ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FEFECB" style="position:absolute;rotation:-0;width:142.95pt;height:475.15pt;mso-wrap-distance-left:9.05pt;mso-wrap-distance-right:9.05pt;mso-wrap-distance-top:0pt;mso-wrap-distance-bottom:0pt;margin-top:2.1pt;mso-position-vertical-relative:text;margin-left:217.5pt;mso-position-horizontal-relative:text">
                <v:shadow on="t" color="#4E6128" offset="1.35pt,1.35pt"/>
                <v:fill type="gradient" angle="45" color2="#FFFF00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ลักฐานประกอบการกู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ัญญาเงินกู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บัตรประจำตัวประชาชน         ผู้ก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ู่สมร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ทะเบียนบ้านผู้ก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ู่สมร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ทะเบียนสมรสผู้ก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เอกสารเปลี่ยน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กุล ผู้ก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ค้ำประกั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คู่สมรส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ลิฟเงินเดือนๆ ปัจจุบั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ำเนาบัญชีกรุงไทย บัญชีออมทรัพย์ผู้กู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ากท่านใดไม่มีคู่สมรสให้เซ็นกำกับในเอกสารคำยินยอมของคู่สมรสของผู้ก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ผู้ค้ำประกันว่าไม่มีคู่สมรส และเซ็นกำกั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ถ้ายื่นกู้สามัญต้องมีเอกสารประกอบของเหตุผลโดยละเอียด ส่วนโครงการเพื่อการศึกษาบุตร เพิ่มหนังสือรับรองการเป็นนัก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ักศึกษา จากสถานศึกษาที่กระทรวงศึกษารับรอง พร้อมสำเนาบัตรประจำตัวประชาชน และสำเนาทะเบียนบ้านของ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2795</wp:posOffset>
                </wp:positionH>
                <wp:positionV relativeFrom="paragraph">
                  <wp:posOffset>145415</wp:posOffset>
                </wp:positionV>
                <wp:extent cx="180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85pt;margin-top:11.45pt;width: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161925</wp:posOffset>
                </wp:positionV>
                <wp:extent cx="1809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2.75pt;width:1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675</wp:posOffset>
                </wp:positionH>
                <wp:positionV relativeFrom="paragraph">
                  <wp:posOffset>249555</wp:posOffset>
                </wp:positionV>
                <wp:extent cx="2324735" cy="2207895"/>
                <wp:effectExtent l="6985" t="6985" r="31115" b="1052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207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โครงการสวัสดิการเพื่อพัฒนา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อดเงินกู้ไม่เกิน 3 แสนบาท อัตราดอกเบี้ยร้อยละ              5.50 ต่อปี (ผ่อนชำระไม่เกิน  120 งว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เกณฑ์เงินกู้โครงการสวัสดิการเพื่อ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ผู้เข้าร่วมโครงการต้องเป็นสมาชิกไม่น้อยกว่า 3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ไม่รวมรายได้อื่นใ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75.25pt;margin-top:19.65pt;width:183pt;height:173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โครงการสวัสดิการเพื่อพัฒนา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อดเงินกู้ไม่เกิน 3 แสนบาท อัตราดอกเบี้ยร้อยละ              5.50 ต่อปี (ผ่อนชำระไม่เกิน  120 งว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เกณฑ์เงินกู้โครงการสวัสดิการเพื่อพัฒนา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ผู้เข้าร่วมโครงการต้องเป็นสมาชิกไม่น้อยกว่า 3 ปี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ไม่รวมรายได้อื่นใด)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-6350</wp:posOffset>
                </wp:positionV>
                <wp:extent cx="2289810" cy="1815465"/>
                <wp:effectExtent l="0" t="635" r="13335" b="499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81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เพื่อเหตุฉุกเฉ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อดเงินกู้ 2 เท่าของเงินเดือนไม่เกิน 1 แสนบาท อัตราดอกเบี้ยร้อยละ 6.50 ต่อปี เงินเดือนคงเหลือไม่น้อยกว่าห้าร้อยบาทถ้วน (ส่งไม่เกิน 12 งว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* เอกสารฉบับจริงให้ส่งกลับคืนภายใน 7 วัน นับตั้งแต่ได้รับเงินโอนเข้าบัญชี มิฉะนั้นจะระงับการกู้ครั้งต่อไปเป็นระยะเวลา 3 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15.35pt;margin-top:-0.5pt;width:180.25pt;height:142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เพื่อเหตุฉุกเฉิ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อดเงินกู้ 2 เท่าของเงินเดือนไม่เกิน 1 แสนบาท อัตราดอกเบี้ยร้อยละ 6.50 ต่อปี เงินเดือนคงเหลือไม่น้อยกว่าห้าร้อยบาทถ้วน (ส่งไม่เกิน 12 งวด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* เอกสารฉบับจริงให้ส่งกลับคืนภายใน 7 วัน นับตั้งแต่ได้รับเงินโอนเข้าบัญชี มิฉะนั้นจะระงับการกู้ครั้งต่อไปเป็นระยะเวลา 3 เดือน</w:t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335</wp:posOffset>
                </wp:positionH>
                <wp:positionV relativeFrom="paragraph">
                  <wp:posOffset>196215</wp:posOffset>
                </wp:positionV>
                <wp:extent cx="1809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5.45pt;width:1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3170</wp:posOffset>
                </wp:positionH>
                <wp:positionV relativeFrom="paragraph">
                  <wp:posOffset>1270</wp:posOffset>
                </wp:positionV>
                <wp:extent cx="27241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pt;margin-top:0.1pt;width:21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9860</wp:posOffset>
                </wp:positionH>
                <wp:positionV relativeFrom="paragraph">
                  <wp:posOffset>138430</wp:posOffset>
                </wp:positionV>
                <wp:extent cx="1984375" cy="3360420"/>
                <wp:effectExtent l="7620" t="6350" r="26035" b="1721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36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โครงการเงินกู้สวัสด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ซื้อรถจักรยาน และรถจักรยาน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ยอดเงินกู้ไม่เกิน 1 แส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อัตราดอกเบี้ยร้อยละ 4.50 ต่อ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ผ่อนชำระไม่เกิน 60 งว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เกณฑ์เงินกู้โครงการเงินกู้สวัสด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ซื้อรถจักรยาน และรถจักรยานยน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ผู้เข้าร่วมโครงการต้องเป็นสมาช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ม่น้อยกว่า 1 ปี 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ต้องมีเงินเดือนสุทธิหลังหักเงินก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ุกประเภทแล้ว คงเหลือไม่น้อยก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้อยละ 10 ของเงินเดื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ไม่รวมรายได้อื่นใ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10.9pt;width:156.2pt;height:264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โครงการเงินกู้สวัสดิกา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ซื้อรถจักรยาน และรถจักรยานยนต์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ยอดเงินกู้ไม่เกิน 1 แส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อัตราดอกเบี้ยร้อยละ 4.50 ต่อปี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ผ่อนชำระไม่เกิน 60 งว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กเกณฑ์เงินกู้โครงการเงินกู้สวัสดิการ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ซื้อรถจักรยาน และรถจักรยานยนต์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ผู้เข้าร่วมโครงการต้องเป็นสมาชิ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ม่น้อยกว่า 1 ปี ขึ้นไป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ต้องมีเงินเดือนสุทธิหลังหักเงินกู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ุกประเภทแล้ว คงเหลือไม่น้อยกว่า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้อยละ 10 ของเงินเดือน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ไม่รวมรายได้อื่นใ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5015</wp:posOffset>
                </wp:positionH>
                <wp:positionV relativeFrom="paragraph">
                  <wp:posOffset>85090</wp:posOffset>
                </wp:positionV>
                <wp:extent cx="66548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5pt;margin-top:6.7pt;width:52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216535</wp:posOffset>
                </wp:positionV>
                <wp:extent cx="2235835" cy="3308350"/>
                <wp:effectExtent l="6985" t="6350" r="26670" b="1169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330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งินกู้โครงการเงินกู้สวัสดิการเพื่อปรับโครงสร้าง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ยอดเงินกู้ไม่เกิน 2.5 ล้านบาท อัตราดอกเบี้ยร้อยละ 6.00 ต่อปี (ผ่อนชำระไม่เกิน 240 งว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ลักเกณฑ์เงินกู้โครงการเงินกู้สวัสดิ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พื่อปรับโครงสร้างห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สมาชิกภาพตั้งแต่ 1 ปี ขึ้นไป – 5 ปี กู้ได้ 60 เท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งินเดือนไม่เกิน 2.5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สมาชิกภาพตั้งแต่ 5 ปี ขึ้นไป – 10 ปี กู้ได้ 70 เท่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เงินเดือนไม่เกิน 2.5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 สมาชิกภาพตั้งแต่ 10 ปี ขึ้นไป กู้ได้ 80 เท่า                  ของเงินเดือน รวมทุนเรือนหุ้นไม่เกิน 2.5 ล้าน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ไม่รวมรายได้อื่นใ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8.4pt;margin-top:17.05pt;width:176pt;height:26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งินกู้โครงการเงินกู้สวัสดิการเพื่อปรับโครงสร้างหนี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ยอดเงินกู้ไม่เกิน 2.5 ล้านบาท อัตราดอกเบี้ยร้อยละ 6.00 ต่อปี (ผ่อนชำระไม่เกิน 240 งว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ลักเกณฑ์เงินกู้โครงการเงินกู้สวัสดิการ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พื่อปรับโครงสร้างหนี้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สมาชิกภาพตั้งแต่ 1 ปี ขึ้นไป – 5 ปี กู้ได้ 60 เท่า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งินเดือนไม่เกิน 2.5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สมาชิกภาพตั้งแต่ 5 ปี ขึ้นไป – 10 ปี กู้ได้ 70 เท่า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เงินเดือนไม่เกิน 2.5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- สมาชิกภาพตั้งแต่ 10 ปี ขึ้นไป กู้ได้ 80 เท่า                  ของเงินเดือน รวมทุนเรือนหุ้นไม่เกิน 2.5 ล้านบาท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- ต้องมีเงินเดือนสุทธิหลังหักเงินกู้ทุกประเภทแล้ว คงเหลือไม่น้อยกว่าร้อยละ 10 ของเงินเดือน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ไม่รวมรายได้อื่นใด)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7620</wp:posOffset>
                </wp:positionH>
                <wp:positionV relativeFrom="paragraph">
                  <wp:posOffset>9525</wp:posOffset>
                </wp:positionV>
                <wp:extent cx="1270" cy="2076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0.75pt;width:0.05pt;height:16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43205</wp:posOffset>
                </wp:positionV>
                <wp:extent cx="2596515" cy="3300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3300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ขั้นตอนการพิจารณาเงินกู้ต่าง ๆ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ยื่นสัญญาเงินกู้ทุกประเภท 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08.30 – 15.3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มาชิ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ยื่นคำขอเงินกู้เพื่อเหตุฉุกเฉินในกรณีการโอนจะมีการโอน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ช่ว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ดังนี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ช่วงแรกยื่น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08.30 – 12.0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หกรณ์ฯ จะโอนเงินเข้าบัญชีให้แก่สมาชิกไม่เกิ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6.0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ช่วงสองยื่น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3.00 – 15.3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สหกรณ์ฯ จะโอนเงินเข้าบัญชีให้แก่สมาชิกในวันถัดไปไม่เกิ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12.0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ตรวจสอบความถูกต้อ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สนอเข้าที่ประชุมคณะกรรมการพิจารณาเงินกู้อนุมัต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สหกรณ์ฯ จะนำเงินเข้าบัญชีให้สมาชิกในวันทำการถัด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04.45pt;height:259.9pt;mso-wrap-distance-left:9.05pt;mso-wrap-distance-right:9.05pt;mso-wrap-distance-top:0pt;mso-wrap-distance-bottom:0pt;margin-top:19.15pt;mso-position-vertical-relative:text;margin-left:-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4"/>
                          <w:sz w:val="24"/>
                          <w:szCs w:val="24"/>
                        </w:rPr>
                        <w:t xml:space="preserve">ขั้นตอนการพิจารณาเงินกู้ต่าง ๆ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ยื่นสัญญาเงินกู้ทุกประเภท ตั้งแต่เวล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08.30 – 15.3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มาชิ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ยื่นคำขอเงินกู้เพื่อเหตุฉุกเฉินในกรณีการโอนจะมีการโอน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ช่ว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ดังนี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ช่วงแรกยื่นตั้งแต่เวล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08.30 – 12.0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หกรณ์ฯ จะโอนเงินเข้าบัญชีให้แก่สมาชิกไม่เกินเวล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6.0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ช่วงสองยื่นตั้งแต่เวล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3.00 – 15.3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สหกรณ์ฯ จะโอนเงินเข้าบัญชีให้แก่สมาชิกในวันถัดไปไม่เกินเวล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12.0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ตรวจสอบความถูกต้อง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สนอเข้าที่ประชุมคณะกรรมการพิจารณาเงินกู้อนุมัติ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สหกรณ์ฯ จะนำเงินเข้าบัญชีให้สมาชิกในวันทำการ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5555</wp:posOffset>
                </wp:positionH>
                <wp:positionV relativeFrom="paragraph">
                  <wp:posOffset>215900</wp:posOffset>
                </wp:positionV>
                <wp:extent cx="2907030" cy="647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80843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C80843"/>
                                <w:sz w:val="28"/>
                                <w:sz w:val="28"/>
                                <w:highlight w:val="yellow"/>
                              </w:rPr>
                              <w:t>สหกรณ์ออมทรัพย์สาธารณสุขชลบุรี 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pt;height:51pt;mso-wrap-distance-left:9.05pt;mso-wrap-distance-right:9.05pt;mso-wrap-distance-top:0pt;mso-wrap-distance-bottom:0pt;margin-top:17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C80843"/>
                          <w:sz w:val="28"/>
                          <w:highlight w:val="yello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C80843"/>
                          <w:sz w:val="28"/>
                          <w:sz w:val="28"/>
                          <w:highlight w:val="yellow"/>
                        </w:rPr>
                        <w:t>สหกรณ์ออมทรัพย์สาธารณสุขชลบุรี 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สวัสดิการต่าง ๆ ที่สมาชิกจะ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330575" cy="65474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54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18"/>
                              <w:gridCol w:w="226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right="-19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ุนสวัสดิการเพื่อสงเคราะห์เกี่ยวกับการศพ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0"/>
                                    <w:ind w:right="-198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องสมาชิ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ู่สมรส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ิด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มารดา และบุ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ุการเป็นสมาชิ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99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สงเคราะห์สำหรั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205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มาชิ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31"/>
                                    <w:spacing w:before="0" w:after="0"/>
                                    <w:ind w:right="-199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ู่สมรส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ิด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ารด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right="-199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บุตรอายุไม่เกิ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ีบริ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0 – 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2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ี ขึ้นไป –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ี ขึ้นไป –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1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ี ขึ้นไป –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20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ปี ขึ้นไป –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30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7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ปี ขึ้น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64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8"/>
                                      <w:szCs w:val="28"/>
                                    </w:rPr>
                                    <w:t>50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before="0" w:after="120"/>
                                    <w:ind w:righ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</w:rPr>
                                    <w:t>5,000.-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15.5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18"/>
                        <w:gridCol w:w="226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0"/>
                              <w:ind w:right="-198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ุนสวัสดิการเพื่อสงเคราะห์เกี่ยวกับการศพ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right="-198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สมาชิ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ู่สมร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รดา และบุตร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ุการเป็นสมาชิก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99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เงินสงเคราะห์สำหรับ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205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31"/>
                              <w:spacing w:before="0" w:after="0"/>
                              <w:ind w:right="-199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ู่สมรส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บิด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ารด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right="-199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ละบุตรอายุ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ีบริ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0 – 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2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ี ขึ้นไป –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ี ขึ้นไป –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15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ี ขึ้นไป –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20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ปี ขึ้นไป –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30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7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ี ขึ้นไ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64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>50,000.-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31"/>
                              <w:spacing w:before="0" w:after="120"/>
                              <w:ind w:right="-1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,000.-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-21590</wp:posOffset>
                </wp:positionV>
                <wp:extent cx="3594735" cy="47612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761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ุนสวัสดิการเพื่อสวัสดิการบำเหน็จสมาชิกสำหรับเกษียณอาย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ห้สหกรณ์จ่ายเงินสวัสดิการ ให้แก่สมาชิกดังต่อไปนี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สมาชิกที่เกษียณราชการ อายุคร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 ในอัตราดังนี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.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ตั้งแต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ได้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1.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ถึ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.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.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.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.6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ขึ้นไป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มาชิกที่พ้นจากหน้าที่ราชการในอัตราดังนี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ตั้งแต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5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2.5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็นสมาชิกในสหกรณ์นี้ 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 ขึ้นไป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,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นับเวลาการเป็นสมาชิก ให้นับเฉพาะที่เป็นสมาชิกติดต่อกันครั้งสุดท้ายและให้สมาชิกมีสิทธิได้รับเงินตอบแทนตามข้อนี้ได้เพียงครั้งเดียว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83.05pt;height:374.9pt;mso-wrap-distance-left:9.05pt;mso-wrap-distance-right:9.05pt;mso-wrap-distance-top:0pt;mso-wrap-distance-bottom:0pt;margin-top:-1.7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ทุนสวัสดิการเพื่อสวัสดิการบำเหน็จสมาชิกสำหรับเกษียณอาย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ห้สหกรณ์จ่ายเงินสวัสดิการ ให้แก่สมาชิกดังต่อไปนี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สมาชิกที่เกษียณราชการ อายุคร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 ในอัตราดังนี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.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ตั้งแต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ได้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1.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ถึ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.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.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.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.6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ขึ้นไป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120" w:after="0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มาชิกที่พ้นจากหน้าที่ราชการในอัตราดังนี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ตั้งแต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.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ถึง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5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2.5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็นสมาชิกในสหกรณ์นี้ 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 ขึ้นไป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,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นับเวลาการเป็นสมาชิก ให้นับเฉพาะที่เป็นสมาชิกติดต่อกันครั้งสุดท้ายและให้สมาชิกมีสิทธิได้รับเงินตอบแทนตามข้อนี้ได้เพียงครั้งเดียว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ารนับเวลาการเป็นสมาชิก ให้นับเฉพาะระยะเวลาวันเป็นสมาชิ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ครั้งล่า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พวงหรีดตามที่จ่ายจริงไม่เก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,00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บาท ให้แจ้งคณะกรรม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59055</wp:posOffset>
                </wp:positionV>
                <wp:extent cx="3415030" cy="1974215"/>
                <wp:effectExtent l="32385" t="33020" r="32385" b="185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974240"/>
                        </a:xfrm>
                        <a:prstGeom prst="flowChartPunchedTape">
                          <a:avLst/>
                        </a:prstGeom>
                        <a:solidFill>
                          <a:srgbClr val="fabf8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เงินฝากออมทรัพย์พิเศษสมาชิก 1 คน สามารถเปิดได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3 บัญชี ทุกบัญชีรวมกันแล้วยอดเงินต้องไม่เกิน  2  ล้านบา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อัตราดอกเบี้ยร้อยละ 2.25 ต่อป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คำนวณดอกเบี้ยทบต้นให้ทุกสิ้นเดือ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fabf8f" stroked="t" o:allowincell="f" style="position:absolute;margin-left:288.25pt;margin-top:4.65pt;width:268.85pt;height:155.4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*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Calibri" w:ascii="Angsana New" w:hAnsi="Angsana New" w:cs="Angsana New"/>
                          <w:color w:val="auto"/>
                          <w:lang w:val="en-US" w:bidi="th-TH"/>
                        </w:rPr>
                        <w:t xml:space="preserve">เงินฝากออมทรัพย์พิเศษสมาชิก 1 คน สามารถเปิดได้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3 บัญชี ทุกบัญชีรวมกันแล้วยอดเงินต้องไม่เกิน  2  ล้านบาท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อัตราดอกเบี้ยร้อยละ 2.25 ต่อป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(คำนวณดอกเบี้ยทบต้นให้ทุกสิ้นเดือน)</w:t>
                      </w:r>
                    </w:p>
                  </w:txbxContent>
                </v:textbox>
                <v:fill o:detectmouseclick="t" type="solid" color2="#054070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ประจำพื้นที่ หรือแจ้งมายังสหกรณ์ฯ โดยตร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ให้สมาชิกแจ้งภายใ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9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วัน นับตั้งแต่วันถึงแก่กรรม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ื่อพ้นกำหนดนี้แล้วเป็นอันหมดสิทธิในการรับเงินสงเคราะห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15.25pt;margin-top:266.95pt;width:224.5pt;height:50.5pt;mso-wrap-style:none;v-text-anchor:middle" type="_x0000_t136">
            <v:path textpathok="t"/>
            <v:textpath on="t" fitshape="t" string="ด้วยรักและห่วงใย&#10;จากคณะกรรมการชุดที่ 3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90805</wp:posOffset>
                </wp:positionV>
                <wp:extent cx="3413125" cy="2511425"/>
                <wp:effectExtent l="32385" t="32385" r="31750" b="697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25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กสาร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 ใบมรณะบัตรผู้เสีย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 สำเนาทะเบียนบ้านของผู้เสียชีวิตที่ประทับคำว่าต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3. สำเนาบัตรประจำตัวประชาชนของผู้เสียชีวิ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ผู้รับผลประโยชน์ทุก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 ผู้รับผลประโยชน์เซ็นรับรองสำเนาทุกฉบ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เอกสารจำนวน 1 ชุ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7.15pt;width:268.7pt;height:1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กสารประกอบ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 ใบมรณะบัตรผู้เสียชีวิต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 สำเนาทะเบียนบ้านของผู้เสียชีวิตที่ประทับคำว่าตาย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3. สำเนาบัตรประจำตัวประชาชนของผู้เสียชีวิต 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ผู้รับผลประโยชน์ทุกคน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 ผู้รับผลประโยชน์เซ็นรับรองสำเนาทุกฉบับ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เอกสารจำนวน 1 ชุด)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2751455</wp:posOffset>
                </wp:positionV>
                <wp:extent cx="3316605" cy="13322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3322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6"/>
                                <w:szCs w:val="26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กรณีสมาชิกมีข้อสงสัยประการใด ติดต่อสอบถามได้ที่สหกรณ์ฯ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บอร์โทร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038-274797-8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Fax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038-288450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-mail 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26"/>
                                  <w:szCs w:val="26"/>
                                </w:rPr>
                                <w:t>chonburicoop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Web :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 www.cbicoop.com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ลขที่บัญชีสหกรณ์ฯ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 xml:space="preserve">207-1-08066-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ธ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รุงไทย สาขาชลบุร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61.15pt;height:104.9pt;mso-wrap-distance-left:9.05pt;mso-wrap-distance-right:9.05pt;mso-wrap-distance-top:0pt;mso-wrap-distance-bottom:0pt;margin-top:216.65pt;mso-position-vertical-relative:text;margin-left: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6"/>
                          <w:szCs w:val="26"/>
                        </w:rPr>
                        <w:t xml:space="preserve">*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6"/>
                          <w:sz w:val="26"/>
                          <w:szCs w:val="26"/>
                        </w:rPr>
                        <w:t xml:space="preserve">กรณีสมาชิกมีข้อสงสัยประการใด ติดต่อสอบถามได้ที่สหกรณ์ฯ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บอร์โทร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038-274797-8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Fax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038-288450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E-mail 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sz w:val="26"/>
                            <w:szCs w:val="26"/>
                          </w:rPr>
                          <w:t>chonburicoop@hotmail.com</w:t>
                        </w:r>
                      </w:hyperlink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>Web :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 www.cbicoop.com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ลขที่บัญชีสหกรณ์ฯ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 xml:space="preserve">207-1-08066-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ธ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26"/>
                          <w:sz w:val="26"/>
                          <w:szCs w:val="26"/>
                        </w:rPr>
                        <w:t>กรุงไทย สาขาชล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419860</wp:posOffset>
                </wp:positionV>
                <wp:extent cx="2701290" cy="16592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659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</w:rPr>
                              <w:t>ขั้นตอนการ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</w:rPr>
                              <w:t xml:space="preserve">รับ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28"/>
                                <w:sz w:val="28"/>
                              </w:rPr>
                              <w:t xml:space="preserve"> จ่า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รับ – จ่าย เงินสด เริ่ม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08.30 – 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3.00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15.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หากเกินเวลาดังกล่าวทางสหกรณ์ฯ จะออกใบเสร็จชั่วคราวไว้เป็นหลักฐานให้แก่สมาชิก และจะบันทึกเข้าระบบ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ในวันทำการถัด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2.7pt;height:130.65pt;mso-wrap-distance-left:9.05pt;mso-wrap-distance-right:9.05pt;mso-wrap-distance-top:0pt;mso-wrap-distance-bottom:0pt;margin-top:111.8pt;mso-position-vertical-relative:text;margin-left:32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Angsana New" w:ascii="Angsana New" w:hAnsi="Angsana New"/>
                          <w:color w:val="FF0000"/>
                          <w:sz w:val="28"/>
                        </w:rPr>
                        <w:t xml:space="preserve">*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</w:rPr>
                        <w:t>ขั้นตอนการ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</w:rPr>
                        <w:t xml:space="preserve">รับ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28"/>
                          <w:sz w:val="28"/>
                        </w:rPr>
                        <w:t xml:space="preserve"> จ่าย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รับ – จ่าย เงินสด เริ่มตั้งแต่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08.30 – 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3.00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15.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หากเกินเวลาดังกล่าวทางสหกรณ์ฯ จะออกใบเสร็จชั่วคราวไว้เป็นหลักฐานให้แก่สมาชิก และจะบันทึกเข้าระบบ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ในวันทำการ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3">
    <w:name w:val="เนื้อความ 3 อักขระ"/>
    <w:basedOn w:val="Style14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  <w:jc w:val="left"/>
    </w:pPr>
    <w:rPr>
      <w:rFonts w:ascii="Cordia New" w:hAnsi="Cordia New" w:eastAsia="Cordia New" w:cs="Cordia New"/>
      <w:sz w:val="16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buricoop@hotmail.com" TargetMode="External"/><Relationship Id="rId3" Type="http://schemas.openxmlformats.org/officeDocument/2006/relationships/hyperlink" Target="mailto:chonburicoop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35:00Z</dcterms:created>
  <dc:creator>User</dc:creator>
  <dc:description/>
  <cp:keywords/>
  <dc:language>en-US</dc:language>
  <cp:lastModifiedBy>User</cp:lastModifiedBy>
  <cp:lastPrinted>2018-09-14T14:23:00Z</cp:lastPrinted>
  <dcterms:modified xsi:type="dcterms:W3CDTF">2018-09-21T01:16:00Z</dcterms:modified>
  <cp:revision>157</cp:revision>
  <dc:subject/>
  <dc:title/>
</cp:coreProperties>
</file>